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2"/>
        <w:rPr>
          <w:rFonts w:ascii="Arial" w:hAnsi="Arial" w:eastAsia="Times New Roman" w:cs="Arial"/>
          <w:color w:val="212121"/>
          <w:sz w:val="37"/>
          <w:szCs w:val="37"/>
          <w:lang w:eastAsia="cs-CZ"/>
        </w:rPr>
      </w:pPr>
      <w:r>
        <w:rPr>
          <w:rFonts w:eastAsia="Times New Roman" w:cs="Arial" w:ascii="Arial" w:hAnsi="Arial"/>
          <w:color w:val="212121"/>
          <w:sz w:val="37"/>
          <w:szCs w:val="37"/>
          <w:lang w:eastAsia="cs-CZ"/>
        </w:rPr>
        <w:t>Upozornění pro provozovatele kin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Vážení provozovatelé kin,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dovolujeme si Vás tímto upozornit, že 1.1.2025 vstoupil v účinnost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30"/>
            <w:szCs w:val="30"/>
            <w:u w:val="single"/>
            <w:lang w:eastAsia="cs-CZ"/>
          </w:rPr>
          <w:t>zákon č. 480/2024 Sb. Zákon, kterým se mění zákon č. 496/2012 Sb.</w:t>
        </w:r>
      </w:hyperlink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, o audiovizuálních dílech a podpoře kinematografie a o změně některých zákonů (zákon o audiovizi), ve znění pozdějších předpisů, a další související zákony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Novelou zákona o audiovizi dochází k transformaci fondu, což znamená že se rozšiřuje jeho činnost na celou oblast audiovize včetně videoher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Zásadní pro Vás jako provozovatele kin je skutečnost, že se mění Vaše poplatková povinnost a to následovně: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Výše audiovizuálního poplatku se z 1 % zvyšuje na 2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Odvod poplatku je prováděn pouze </w:t>
      </w: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jednou ročně.</w:t>
      </w: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Končí tedy</w:t>
      </w: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dosavadní model odevzdávání poplatkových přiznání a platba poplatku po kvartálech!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K letošnímu roku 2025 se tedy na Vás vztahuje poplatková povinnost pouze ve smyslu odvodu 4Q za rok 2024 v současném měsíci lednu event. starší nevypořádané poplatky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Přiznání se stále zpracovávají přes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30"/>
            <w:szCs w:val="30"/>
            <w:u w:val="single"/>
            <w:lang w:eastAsia="cs-CZ"/>
          </w:rPr>
          <w:t>https://port.fondkinematografie.cz/sign/in</w:t>
        </w:r>
      </w:hyperlink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Znění vašeho § je až na % totožné a sice následující: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§ 26 Poplatek z kinematogra</w:t>
        <w:softHyphen/>
        <w:t>fického představení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(1)</w:t>
      </w: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 Plátcem poplatku z kinematogra</w:t>
        <w:softHyphen/>
        <w:t>fického představení je pořadatel kinematografického představení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(2)</w:t>
      </w: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 Předmětem poplatku z kinematogra</w:t>
        <w:softHyphen/>
        <w:t>fického představení je cena vstupného za zpřístupnění kinematografického díla veřejnosti. Vstupným se pro účely tohoto zákona rozumí peněžitá částka, kterou účastník akce zaplatí za to, že se jí může zúčastnit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(3)</w:t>
      </w: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 Základem poplatku z kinematogra</w:t>
        <w:softHyphen/>
        <w:t>fického představení je cena vstupného bez poplatku z kinematogra</w:t>
        <w:softHyphen/>
        <w:t>fického představení, která je placena za zpřístupnění kinematografického díla veřejnosti. Plátce poplatku z kinematogra</w:t>
        <w:softHyphen/>
        <w:t>fického představení zahrne poplatek z kinematogra</w:t>
        <w:softHyphen/>
        <w:t>fického představení do ceny vstupného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(4)</w:t>
      </w: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 Sazba poplatku z kinematogra</w:t>
        <w:softHyphen/>
        <w:t>fického představení činí 2 %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(5)</w:t>
      </w: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 Plátce poplatku z kinematogra</w:t>
        <w:softHyphen/>
        <w:t>fického představení je povinen vést evidenci pro účely poplatku, jež obsahuje veškeré údaje vztahující se k poplatkové povinnosti, zejména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a)</w:t>
      </w: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 název audiovizuálního díla a datum pořádání kinematografického představení,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b)</w:t>
      </w: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 počet diváků kinematografického představení a výši vstupného vybraného za pořádání kinematografického představení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Současně se na vás vztahuje i odst. 4 § 29 a sice </w:t>
      </w:r>
      <w:r>
        <w:rPr>
          <w:rFonts w:eastAsia="Times New Roman" w:cs="Arial" w:ascii="Arial" w:hAnsi="Arial"/>
          <w:b/>
          <w:bCs/>
          <w:i/>
          <w:iCs/>
          <w:color w:val="212121"/>
          <w:sz w:val="30"/>
          <w:szCs w:val="30"/>
          <w:lang w:eastAsia="cs-CZ"/>
        </w:rPr>
        <w:t>Poplatkovým obdobím audiovizuálních poplatků je kalendářní rok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Nově tedy budete jak poplatkové přiznání, tak poplatek odvádět Fondu jen jednou v roce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První poplatkové přiznání a odvod poplatku dle textace novely zákona odevzdáte Fondu prostřednictvím systému PORT v roce 2026 a tedy za celý rok 2025 najednou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Metodiku k podávání poplatkových přiznání, po jejich zpracování, naleznete na webu fondu a formulář pak bude generován i v systému PORT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Právní identita fondu zůstává stejná, nejedná se o změnu instituce, jedná se pouze o změnu názvu. IČO, sídlo, fakturační údaje atp. zůstávají stejné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Provozovatelé kin jsou nadále povinni pravidelně odevzdávat Unii filmových distributorů (UFD) kompletní statistické údaje pro potřeby a evidenci MKČR, SFA a pro statistické účely EU a to do 25.dne následujícího měsíce po skončení čtvrtletí (25.1; 25.4.; 25.7.; 25.10.)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  <w:t>Tyto údaje se vyplňují do připraveného formuláře a odesílají přes aplikaci DISFILM, kde kina jsou registrována.</w:t>
      </w:r>
    </w:p>
    <w:p>
      <w:pPr>
        <w:pStyle w:val="Normal"/>
        <w:spacing w:before="0" w:after="160"/>
        <w:rPr>
          <w:rFonts w:ascii="Arial" w:hAnsi="Arial" w:eastAsia="Times New Roman" w:cs="Arial"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212121"/>
          <w:sz w:val="30"/>
          <w:szCs w:val="3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yprolidi.cz/cs/2012-496/zneni-20250101" TargetMode="External"/><Relationship Id="rId3" Type="http://schemas.openxmlformats.org/officeDocument/2006/relationships/hyperlink" Target="https://port.fondkinematografie.cz/sign/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3:00Z</dcterms:created>
  <dc:creator>Účet Microsoft</dc:creator>
  <dc:description/>
  <cp:keywords/>
  <dc:language>en-US</dc:language>
  <cp:lastModifiedBy>Účet Microsoft</cp:lastModifiedBy>
  <cp:lastPrinted>2025-01-13T11:43:00Z</cp:lastPrinted>
  <dcterms:modified xsi:type="dcterms:W3CDTF">2025-01-13T10:53:00Z</dcterms:modified>
  <cp:revision>2</cp:revision>
  <dc:subject/>
  <dc:title/>
</cp:coreProperties>
</file>